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Topólka, 23.07.2007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ZAWIADOMIENIE O WYBORZE OFERT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Wójt  Gminy Topólka informuje, że w trybie ogłoszenia na wykonanie robót budowlanych polegających na remoncie drogi gminnej nr 180822 C w miejscowości Czamanin Kolonia gmina Topólka  została wybrana do realizacji zamówienia oferta, którą złożyła firma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Firma Drogowo –Mostowa „AKPIS” Sp.j. Antoni Popowski, Krzysztof Szymański, ul. Rybnicka 24, 87-800 Włocławe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Cena ofertowa netto: </w:t>
      </w:r>
    </w:p>
    <w:p>
      <w:pPr>
        <w:pStyle w:val="Normal"/>
        <w:rPr>
          <w:szCs w:val="20"/>
        </w:rPr>
      </w:pPr>
      <w:r>
        <w:rPr>
          <w:b/>
        </w:rPr>
        <w:t>12.740,00 zł</w:t>
      </w:r>
    </w:p>
    <w:p>
      <w:pPr>
        <w:pStyle w:val="Normal"/>
        <w:rPr>
          <w:szCs w:val="20"/>
        </w:rPr>
      </w:pPr>
      <w:r>
        <w:rPr/>
        <w:t xml:space="preserve">Cena ofertowa brutto: </w:t>
      </w:r>
    </w:p>
    <w:p>
      <w:pPr>
        <w:pStyle w:val="Normal"/>
        <w:rPr>
          <w:szCs w:val="20"/>
        </w:rPr>
      </w:pPr>
      <w:r>
        <w:rPr>
          <w:b/>
        </w:rPr>
        <w:t>15.542,80 z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Wójt Gminy Topólka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/>
        <w:t>Henryk Orłowski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23:00Z</dcterms:created>
  <dc:creator>Hernacki</dc:creator>
  <dc:description/>
  <dc:language>en-US</dc:language>
  <cp:lastModifiedBy>Hernacki</cp:lastModifiedBy>
  <dcterms:modified xsi:type="dcterms:W3CDTF">2007-07-23T12:23:00Z</dcterms:modified>
  <cp:revision>2</cp:revision>
  <dc:subject/>
  <dc:title>Topólka, 23</dc:title>
</cp:coreProperties>
</file>